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A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1631381116"/>
            <w:bookmarkStart w:id="1" w:name="__Fieldmark__3_1631381116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1631381116"/>
            <w:bookmarkStart w:id="3" w:name="__Fieldmark__4_1631381116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1631381116"/>
            <w:bookmarkStart w:id="5" w:name="__Fieldmark__5_1631381116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1631381116"/>
            <w:bookmarkStart w:id="7" w:name="__Fieldmark__6_1631381116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1631381116"/>
            <w:bookmarkStart w:id="9" w:name="__Fieldmark__7_1631381116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1631381116"/>
            <w:bookmarkStart w:id="11" w:name="__Fieldmark__9_1631381116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1631381116"/>
            <w:bookmarkStart w:id="13" w:name="__Fieldmark__11_1631381116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1631381116"/>
            <w:bookmarkStart w:id="15" w:name="__Fieldmark__12_1631381116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1631381116"/>
            <w:bookmarkStart w:id="17" w:name="__Fieldmark__13_1631381116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1631381116"/>
            <w:bookmarkStart w:id="19" w:name="__Fieldmark__14_163138111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1631381116"/>
            <w:bookmarkStart w:id="21" w:name="__Fieldmark__15_1631381116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1631381116"/>
            <w:bookmarkStart w:id="23" w:name="__Fieldmark__16_1631381116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AN</w:t>
            </w:r>
            <w:r>
              <w:rPr>
                <w:lang w:val="ru-RU"/>
              </w:rPr>
              <w:t>OV (ЕСЛИ МЕНЯЛАСЬ, УКАЗАТЬ КАКАЯ)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T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15.08.1969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ЛЕНИНГРАД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СССР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РОССИЯ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СССР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1631381116"/>
            <w:bookmarkStart w:id="25" w:name="__Fieldmark__24_1631381116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1631381116"/>
            <w:bookmarkStart w:id="27" w:name="__Fieldmark__25_1631381116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1631381116"/>
            <w:bookmarkStart w:id="29" w:name="__Fieldmark__26_1631381116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1631381116"/>
            <w:bookmarkStart w:id="31" w:name="__Fieldmark__27_1631381116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1631381116"/>
            <w:bookmarkStart w:id="33" w:name="__Fieldmark__28_1631381116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1631381116"/>
            <w:bookmarkStart w:id="35" w:name="__Fieldmark__29_1631381116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1631381116"/>
            <w:bookmarkStart w:id="37" w:name="__Fieldmark__30_1631381116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1631381116"/>
            <w:bookmarkStart w:id="39" w:name="__Fieldmark__31_1631381116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41 08 00100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1631381116"/>
            <w:bookmarkStart w:id="41" w:name="__Fieldmark__34_1631381116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1631381116"/>
            <w:bookmarkStart w:id="43" w:name="__Fieldmark__35_1631381116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1631381116"/>
            <w:bookmarkStart w:id="45" w:name="__Fieldmark__36_1631381116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1631381116"/>
            <w:bookmarkStart w:id="47" w:name="__Fieldmark__37_1631381116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1631381116"/>
            <w:bookmarkStart w:id="49" w:name="__Fieldmark__38_1631381116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1631381116"/>
            <w:bookmarkStart w:id="51" w:name="__Fieldmark__39_1631381116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/>
              <w:t>6</w:t>
            </w:r>
            <w:r>
              <w:rPr>
                <w:lang w:val="ru-RU"/>
              </w:rPr>
              <w:t>4N1253268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20.03.2010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20.03.2020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ФМС 51001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САНКТ-ПЕТЕРБУРГ, ПУШКИНСКАЯ 10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ru-RU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ru-RU" w:eastAsia="en-US"/>
              </w:rPr>
            </w:r>
            <w:r>
              <w:rPr>
                <w:spacing w:val="4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4"/>
                <w:lang w:val="ru-RU" w:eastAsia="en-US"/>
              </w:rPr>
              <w:t>88123372002</w:t>
            </w:r>
            <w:r/>
            <w:r>
              <w:rPr>
                <w:spacing w:val="4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4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1631381116"/>
            <w:bookmarkStart w:id="53" w:name="__Fieldmark__47_1631381116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1631381116"/>
            <w:bookmarkStart w:id="55" w:name="__Fieldmark__48_1631381116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МЕНЕДЖЕР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ООО "МИР" ЛЕНИНГРАДСКИЙ ПРОСПЕКТ 47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1631381116"/>
            <w:bookmarkStart w:id="58" w:name="__Fieldmark__54_1631381116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1631381116"/>
            <w:bookmarkStart w:id="60" w:name="__Fieldmark__55_1631381116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1631381116"/>
            <w:bookmarkStart w:id="62" w:name="__Fieldmark__56_1631381116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1631381116"/>
            <w:bookmarkStart w:id="64" w:name="__Fieldmark__57_1631381116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1631381116"/>
            <w:bookmarkStart w:id="66" w:name="__Fieldmark__58_1631381116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1631381116"/>
            <w:bookmarkStart w:id="68" w:name="__Fieldmark__59_1631381116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1631381116"/>
            <w:bookmarkStart w:id="70" w:name="__Fieldmark__60_1631381116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1631381116"/>
            <w:bookmarkStart w:id="72" w:name="__Fieldmark__61_1631381116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1631381116"/>
            <w:bookmarkStart w:id="74" w:name="__Fieldmark__62_1631381116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1631381116"/>
            <w:bookmarkStart w:id="76" w:name="__Fieldmark__63_1631381116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1631381116"/>
            <w:bookmarkStart w:id="78" w:name="__Fieldmark__64_1631381116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1631381116"/>
            <w:bookmarkStart w:id="80" w:name="__Fieldmark__68_1631381116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1631381116"/>
            <w:bookmarkStart w:id="82" w:name="__Fieldmark__69_1631381116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1631381116"/>
            <w:bookmarkStart w:id="84" w:name="__Fieldmark__70_1631381116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12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1631381116"/>
            <w:bookmarkStart w:id="86" w:name="__Fieldmark__72_1631381116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1631381116"/>
            <w:bookmarkStart w:id="88" w:name="__Fieldmark__73_1631381116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</w:rPr>
              <w:instrText xml:space="preserve"> FORMTEXT </w:instrText>
            </w:r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color w:val="000000"/>
                <w:spacing w:val="-1"/>
              </w:rPr>
              <w:t>FIN 13.05.2011</w:t>
            </w:r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</w:rPr>
              <w:instrText xml:space="preserve"> FORMTEXT </w:instrText>
            </w:r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color w:val="000000"/>
                <w:spacing w:val="-1"/>
              </w:rPr>
              <w:t>25.08.2011</w:t>
            </w:r>
            <w:r/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1631381116"/>
            <w:bookmarkStart w:id="90" w:name="__Fieldmark__78_1631381116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1631381116"/>
            <w:bookmarkStart w:id="92" w:name="__Fieldmark__79_1631381116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.05.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.05.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</w:rPr>
              <w:instrText xml:space="preserve"> FORMTEXT </w:instrText>
            </w:r>
            <w:r>
              <w:rPr>
                <w:color w:val="000000"/>
                <w:spacing w:val="6"/>
              </w:rPr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color w:val="000000"/>
                <w:spacing w:val="6"/>
              </w:rPr>
              <w:t xml:space="preserve">HELIOS SPA </w:t>
            </w:r>
            <w:r/>
            <w:r>
              <w:rPr>
                <w:spacing w:val="6"/>
                <w:color w:val="000000"/>
              </w:rPr>
              <w:fldChar w:fldCharType="end"/>
            </w:r>
            <w:r>
              <w:rPr>
                <w:color w:val="000000"/>
                <w:spacing w:val="6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0</w:t>
            </w:r>
            <w:r>
              <w:rPr>
                <w:lang w:val="ru-RU" w:eastAsia="en-US"/>
              </w:rPr>
              <w:t xml:space="preserve">7 ВАРНА, ГОЛДЕН САНДРА РЕЗОРТ 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+35952355697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QVA TOUR, BURGA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en-US" w:eastAsia="en-US"/>
              </w:rPr>
            </w:r>
            <w:r>
              <w:rPr>
                <w:spacing w:val="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9"/>
                <w:lang w:val="en-US" w:eastAsia="en-US"/>
              </w:rPr>
              <w:t>+35929813133</w:t>
            </w:r>
            <w:r/>
            <w:r>
              <w:rPr>
                <w:spacing w:val="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9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GASTRU@AQUA-TOUR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1631381116"/>
            <w:bookmarkStart w:id="94" w:name="__Fieldmark__92_1631381116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1631381116"/>
            <w:bookmarkStart w:id="96" w:name="__Fieldmark__93_1631381116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1631381116"/>
            <w:bookmarkStart w:id="98" w:name="__Fieldmark__94_1631381116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1631381116"/>
            <w:bookmarkStart w:id="100" w:name="__Fieldmark__95_1631381116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1631381116"/>
            <w:bookmarkStart w:id="102" w:name="__Fieldmark__96_1631381116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1631381116"/>
            <w:bookmarkStart w:id="104" w:name="__Fieldmark__97_1631381116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1631381116"/>
            <w:bookmarkStart w:id="106" w:name="__Fieldmark__98_1631381116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1631381116"/>
            <w:bookmarkStart w:id="108" w:name="__Fieldmark__100_1631381116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1631381116"/>
            <w:bookmarkStart w:id="110" w:name="__Fieldmark__102_1631381116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1631381116"/>
            <w:bookmarkStart w:id="112" w:name="__Fieldmark__104_1631381116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1631381116"/>
            <w:bookmarkStart w:id="114" w:name="__Fieldmark__112_1631381116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1631381116"/>
            <w:bookmarkStart w:id="116" w:name="__Fieldmark__113_1631381116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1631381116"/>
            <w:bookmarkStart w:id="118" w:name="__Fieldmark__114_1631381116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1631381116"/>
            <w:bookmarkStart w:id="120" w:name="__Fieldmark__115_1631381116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6"/>
                <w:lang w:val="ru-RU"/>
              </w:rPr>
            </w:r>
            <w:r>
              <w:rPr>
                <w:spacing w:val="6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6"/>
                <w:lang w:val="ru-RU"/>
              </w:rPr>
              <w:t>САНКТ-ПЕТЕРБУРГ</w:t>
            </w:r>
            <w:r/>
            <w:r>
              <w:rPr>
                <w:spacing w:val="6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САНКТ-ПЕТЕРБУРГ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ДПИСЬ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2:00Z</dcterms:created>
  <dc:creator>KS</dc:creator>
  <dc:description/>
  <cp:keywords/>
  <dc:language>en-US</dc:language>
  <cp:lastModifiedBy>ekaterina.dedusheva</cp:lastModifiedBy>
  <cp:lastPrinted>2011-09-10T10:15:00Z</cp:lastPrinted>
  <dcterms:modified xsi:type="dcterms:W3CDTF">2014-05-06T11:32:00Z</dcterms:modified>
  <cp:revision>2</cp:revision>
  <dc:subject/>
  <dc:title> </dc:title>
</cp:coreProperties>
</file>